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Richiesta rilascio tessera libera circolazione  per soggetti diversamente abil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9" w:right="0" w:hanging="14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l 2° Settore Servizi Sociali</w:t>
      </w:r>
    </w:p>
    <w:p>
      <w:pPr>
        <w:pStyle w:val="Heading1"/>
        <w:ind w:left="709" w:right="0" w:hanging="14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omune di L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 …………………………………………….., nato/a a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……………………… residente a Lentini in Via…………………………………………n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Tel………………………………………..avendo i requisiti necessari richiesti dal bando</w:t>
      </w:r>
      <w:r>
        <w:rPr>
          <w:sz w:val="28"/>
          <w:szCs w:val="24"/>
        </w:rPr>
        <w:t>,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9" w:right="0" w:hanging="142"/>
        <w:rPr/>
      </w:pPr>
      <w:r>
        <w:rPr/>
        <w:t xml:space="preserve">C H I E D E </w:t>
      </w:r>
    </w:p>
    <w:p>
      <w:pPr>
        <w:pStyle w:val="Normal"/>
        <w:ind w:left="709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a L.R. n. 68/81 il rilascio della tessera di libera  circolazione A.S.T. per invalidi per l’anno 202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A tal fine consapevole delle responsabilità  penali previste dall’art. 76 del D.P.R. 445/00 in caso di  dichiarazioni mendaci, ai sensi degli artt. 46 e 47 del predetto D.P.R. 445/00 e sotto la propria personale responsabilità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  <w:szCs w:val="24"/>
        </w:rPr>
      </w:pPr>
      <w:r>
        <w:rPr/>
        <w:t>D I C H I A R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090" w:leader="none"/>
          <w:tab w:val="left" w:pos="1100" w:leader="none"/>
          <w:tab w:val="left" w:pos="1110" w:leader="none"/>
        </w:tabs>
        <w:spacing w:lineRule="atLeast" w:line="200"/>
        <w:ind w:left="0" w:firstLine="7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valido al ________________ con diritto accompagnatore    SI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   NO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e si evince dalla copia del verbale allegato alla presente richiesta;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onsapevole che l’Amministrazione Comunale , in virtù dell’art. 71 del D.P.R. n. 445/2000, è autorizzata ad effettuare idonei controlli, attraverso gli organi competenti, sulla veridicità delle dichiarazioni sostitutive rese dal sottoscrit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inoltre di essere informato, ai sensi del Regolamento U.E n. 679/2016 e dell’art.13 del D.lgs 30 giugno 2003 n.196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jc w:val="right"/>
        <w:rPr/>
      </w:pPr>
      <w:r>
        <w:rPr/>
        <w:t>___________________________</w:t>
      </w:r>
    </w:p>
    <w:p>
      <w:pPr>
        <w:pStyle w:val="TextBodyIndent"/>
        <w:ind w:left="851" w:right="0" w:hanging="0"/>
        <w:jc w:val="left"/>
        <w:rPr>
          <w:b/>
          <w:b/>
          <w:sz w:val="28"/>
        </w:rPr>
      </w:pPr>
      <w:r>
        <w:rPr/>
        <w:t xml:space="preserve">    </w:t>
      </w:r>
      <w:r>
        <w:rPr/>
        <w:t xml:space="preserve">Lentini,        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4"/>
        </w:rPr>
        <w:t>Si allega:</w:t>
      </w:r>
    </w:p>
    <w:p>
      <w:pPr>
        <w:pStyle w:val="Normal"/>
        <w:ind w:left="870" w:hanging="3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Copia del verbale di visita medica attestante la percentuale d’invalidità, </w:t>
      </w:r>
      <w:r>
        <w:rPr>
          <w:sz w:val="24"/>
          <w:szCs w:val="24"/>
        </w:rPr>
        <w:t>nonché l’eventuale diritto o meno all’accompagnator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 N° 1 foto formato tessera recente;</w:t>
      </w:r>
    </w:p>
    <w:p>
      <w:pPr>
        <w:pStyle w:val="TextBodyIndent"/>
        <w:ind w:left="848" w:right="0" w:hanging="293"/>
        <w:rPr/>
      </w:pPr>
      <w:r>
        <w:rPr/>
        <w:t>3) Ricevuta di versamento di Euro 3,38 sul c/c n.00200002 oppure ricevuta di bonifico bancario   di € 3,38 sul seguente IBAN: IT11S0100504600000000200002 intestato a “Azienda Siciliana Trasporti – Via Caduti Senza Croce n.28 Palermo” Causale: Tessera Ast Invalidi anno 2025 effettuato dal richiedente o in nome e per conto dello stesso;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4)  Fotocopia del documento di riconoscimento in corso di validità.</w:t>
      </w:r>
    </w:p>
    <w:p>
      <w:pPr>
        <w:pStyle w:val="TextBodyIndent"/>
        <w:ind w:left="687" w:right="0" w:hanging="0"/>
        <w:rPr/>
      </w:pPr>
      <w:r>
        <w:rPr/>
      </w:r>
    </w:p>
    <w:p>
      <w:pPr>
        <w:pStyle w:val="TextBodyIndent"/>
        <w:ind w:left="993" w:right="0" w:hanging="306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  <w:sz w:val="26"/>
          <w:szCs w:val="26"/>
        </w:rPr>
        <w:t>N.B.: L’istanza deve essere presentata entro il termine perentorio del 8 novembre 2024.</w:t>
      </w:r>
    </w:p>
    <w:sectPr>
      <w:type w:val="nextPage"/>
      <w:pgSz w:w="11906" w:h="16838"/>
      <w:pgMar w:left="1134" w:right="991" w:gutter="0" w:header="0" w:top="880" w:footer="0" w:bottom="11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1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64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540" w:right="25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5:00Z</dcterms:created>
  <dc:creator>Ufficio Assistenza</dc:creator>
  <dc:description/>
  <cp:keywords/>
  <dc:language>en-US</dc:language>
  <cp:lastModifiedBy>Utente</cp:lastModifiedBy>
  <cp:lastPrinted>2023-07-17T09:07:00Z</cp:lastPrinted>
  <dcterms:modified xsi:type="dcterms:W3CDTF">2024-06-27T10:45:00Z</dcterms:modified>
  <cp:revision>2</cp:revision>
  <dc:subject/>
  <dc:title>AL SIGNOR SINDACO</dc:title>
</cp:coreProperties>
</file>